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0855" cy="97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PStyle"/>
        <w:spacing w:lineRule="auto" w:line="240"/>
        <w:rPr>
          <w:lang w:val="sr-RS"/>
        </w:rPr>
      </w:pPr>
      <w:r>
        <w:rPr>
          <w:b/>
          <w:lang w:val="sr-CS"/>
        </w:rPr>
        <w:t>Тел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3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ПРЕДУЗЕЋЕ "СРБИЈАГАС"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1000 Нови Сад, ул. Булевар ослобођења бр. 69, КЈС 86132, МБ 20084600, ПИБ 104056656, (пословна јединица Јавно предузеће "Србијагас", Нови Сад организациони део у Зрењанину, 23101 Зрењанин, ул. Београдска бр. 13)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јан Марјански</w:t>
      </w:r>
      <w:r>
        <w:rPr>
          <w:rFonts w:cs="Times New Roman" w:ascii="Times New Roman" w:hAnsi="Times New Roman"/>
          <w:sz w:val="24"/>
          <w:szCs w:val="24"/>
          <w:lang w:val="sr-CS"/>
        </w:rPr>
        <w:t>, 23270 Меленци, ул. Владимира Назора бр. 49, ЈМБГ 2809996850197, Референтни број повериоца: 7059-00743-3, у поступку спровођења решења о накнади трошкова ИИвк.532/22 од 30.05.2024. године и од 10.04.2025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уредно позван (закључак примио препорученом поштом дана 08.05.2025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дужник: уредно позван (закључак примио препорученом поштом дана 09.05.2025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закључак је истакнут дана 07.05.2025. године на електронску огласну таблу Коморе јавних извршитеља, а наредни радни дан на Порталу е-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06.06.2025. године, а на основу закључка овог јавног извршитеља од 07.05.2025. године, са почетком у 9:00 часова, на порталу Е-АУКЦИЈА Министарства правде отпоч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 ЕЛЕКТРОНСКО ЈАВНО НАДМЕТАЊЕ ЗА ПРОДАЈУ ПОКРЕТНИХ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прскалица за трактор, жуте бој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е вредност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6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а почетне цене која чини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 од процењене вредности 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извештаја са Портала е-Аукција, констатује се да није било уплата јемстава и да је друго јавно надметање за продају покретних ствари одржано (уредна достава), али није успело (није било уплата јемства), па се доноси следећ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електронско јавно надметање за продају покретних ствари из овог зап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да је електронска јавна продаја била НЕУСПЕШН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авезује се извршни повер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(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пријем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ршног дуж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ретходног става пренесу у својину и на тај начин намири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ли да се ствари продају непосредном погод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електронске продаје је саставни део овог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0:00Z</dcterms:created>
  <dc:creator>ASUS</dc:creator>
  <dc:description/>
  <dc:language>en-US</dc:language>
  <cp:lastModifiedBy>User</cp:lastModifiedBy>
  <cp:lastPrinted>2025-06-06T15:07:00Z</cp:lastPrinted>
  <dcterms:modified xsi:type="dcterms:W3CDTF">2025-06-06T13:21:00Z</dcterms:modified>
  <cp:revision>4</cp:revision>
  <dc:subject/>
  <dc:title/>
</cp:coreProperties>
</file>